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жим занятий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3685"/>
        <w:gridCol w:w="3969"/>
        <w:gridCol w:w="3827"/>
      </w:tblGrid>
      <w:tr>
        <w:trPr>
          <w:trHeight w:val="3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млад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млад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Средня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одготовительная группа</w:t>
            </w:r>
          </w:p>
        </w:tc>
      </w:tr>
      <w:tr>
        <w:trPr>
          <w:trHeight w:val="16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Музыка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0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Познавательно-исследовательская деятельность (ознакомление с миром природы).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20-0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ознавательное развитие (формирование целостной картины мира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15-09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Художественно эстетическое развитие (лепка/аппликация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40-09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ознавательно-исследовательская деятельность (приобщение к социокультурным ценностям, ознакомление с миром природы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05-09.2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Изобразительная деятельность (рисование) с элементами музыки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0.00-10.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Познавательно-исследовательская деятельность (приобщение к социокультурным ценностям)       </w:t>
            </w:r>
            <w:r>
              <w:rPr>
                <w:b/>
                <w:bCs/>
                <w:sz w:val="18"/>
                <w:szCs w:val="18"/>
                <w:u w:val="single"/>
              </w:rPr>
              <w:t>09.00-09.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оммуникативная деятельность </w:t>
            </w:r>
            <w:r>
              <w:rPr>
                <w:b/>
                <w:bCs/>
                <w:sz w:val="18"/>
                <w:szCs w:val="18"/>
                <w:u w:val="single"/>
              </w:rPr>
              <w:t>09.35-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3.Музыкальная деятельность         </w:t>
            </w:r>
            <w:r>
              <w:rPr>
                <w:b/>
                <w:bCs/>
                <w:sz w:val="18"/>
                <w:szCs w:val="18"/>
                <w:u w:val="single"/>
              </w:rPr>
              <w:t>10.25-10.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Восприятие художественной литературы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фольклора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 xml:space="preserve">2.Изобразительная деятельность (лепка/аппликация)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20-0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Познавательное развитие (формирование элементарных математических представлений, конструирование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Физическое развит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25-0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.Познавательно – исследовательская деятельность (формирование элементарных математических представлений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.Физическая культур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1.Познавательно-исследовательская деятельность (формирование элементарных математических представлений)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00-09.2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color w:val="000000"/>
                <w:sz w:val="18"/>
                <w:szCs w:val="18"/>
              </w:rPr>
              <w:t>.Изобразительн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онструирование)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45-10.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Физическая культура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10.20-10.45</w:t>
            </w:r>
          </w:p>
        </w:tc>
      </w:tr>
      <w:tr>
        <w:trPr>
          <w:trHeight w:val="13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Физическая культура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0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Познавательно-исследовательская деятельность (формирование элементарных математических представл</w:t>
            </w:r>
            <w:r>
              <w:rPr>
                <w:rFonts w:eastAsia="Calibri"/>
                <w:spacing w:val="-15"/>
                <w:sz w:val="18"/>
                <w:szCs w:val="18"/>
                <w:lang w:eastAsia="en-US"/>
              </w:rPr>
              <w:t>ени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.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20-0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Речевое развит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Художественно- эстетическое развитие (музыка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25-0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Коммуникативная деятельность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2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зобрази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ознавательно-исследовательская деятельность (ознакогмление с миром природы )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05-09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зобразительная деятельность(рисование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45-10.1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3.Музыкальная деятельность</w:t>
            </w: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0.20-10.45</w:t>
            </w:r>
          </w:p>
          <w:p>
            <w:pPr>
              <w:pStyle w:val="Normal"/>
              <w:tabs>
                <w:tab w:val="clear" w:pos="708"/>
                <w:tab w:val="left" w:pos="3424" w:leader="none"/>
              </w:tabs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Музыкальная деятельность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Изобразительная деятельность (рисование)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25-09.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Речевое развитие (чтение художественной литературы)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2.Художественное-эстетическое развитие (музыка) с элементами физической культуры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09.25-09.4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Изобразительная деятельность (конструирование/ аппликация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Физическая культур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Коммуникативная деятельность + Восприятие художественной литературы и фольклера  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05-09.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Изобразительная деятельность (конструирование/ аппликация)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45-10.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Физическая культура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0.20-10.45</w:t>
            </w:r>
          </w:p>
        </w:tc>
      </w:tr>
      <w:tr>
        <w:trPr>
          <w:trHeight w:val="12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Физическая культура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10 09.20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Изобразительная деятельность (конструирование)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40-09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Художественно -эстетическое развитие (рисование)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Физическое развит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10-1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Восприятие художественной литературы и фольклор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.Музыкальная деятельность с элементами физической культуры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Восприятие художественной литературы и фольклора 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05-09.3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Коммуникативная деятельность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9.55-10.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Изобразительная деятельность (рисование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30- 10.55</w:t>
            </w:r>
          </w:p>
        </w:tc>
      </w:tr>
      <w:tr>
        <w:trPr>
          <w:trHeight w:val="44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Кол-во занятий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занятий</w:t>
            </w:r>
          </w:p>
        </w:tc>
      </w:tr>
      <w:tr>
        <w:trPr>
          <w:trHeight w:val="3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одолж-сть 1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мину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минут</w:t>
            </w:r>
          </w:p>
        </w:tc>
      </w:tr>
      <w:tr>
        <w:trPr>
          <w:trHeight w:val="3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едельная нагруз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5 минут</w:t>
            </w:r>
          </w:p>
        </w:tc>
      </w:tr>
    </w:tbl>
    <w:p>
      <w:pPr>
        <w:pStyle w:val="Normal"/>
        <w:spacing w:lineRule="atLeast" w:line="2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851" w:right="2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4:00Z</dcterms:created>
  <dc:creator>КОМП</dc:creator>
  <dc:description/>
  <cp:keywords/>
  <dc:language>en-US</dc:language>
  <cp:lastModifiedBy>Виктория</cp:lastModifiedBy>
  <cp:lastPrinted>2020-07-13T16:26:00Z</cp:lastPrinted>
  <dcterms:modified xsi:type="dcterms:W3CDTF">2024-01-12T08:45:00Z</dcterms:modified>
  <cp:revision>10</cp:revision>
  <dc:subject/>
  <dc:title>Мережа занять з дітьми</dc:title>
</cp:coreProperties>
</file>